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1984"/>
      </w:tblGrid>
      <w:tr>
        <w:trPr>
          <w:trHeight w:val="552" w:hRule="atLeast"/>
        </w:trPr>
        <w:tc>
          <w:tcPr>
            <w:tcW w:w="19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69850</wp:posOffset>
                  </wp:positionV>
                  <wp:extent cx="677545" cy="871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65" t="2464" r="6165" b="2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Universitas Stikubank</w:t>
            </w:r>
          </w:p>
        </w:tc>
      </w:tr>
      <w:tr>
        <w:trPr>
          <w:trHeight w:val="901" w:hRule="atLeast"/>
        </w:trPr>
        <w:tc>
          <w:tcPr>
            <w:tcW w:w="19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ISIAN DATA PERSERTA UJIAN TUGAS AKHIR / SKRIPSI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M-BAAK-15A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4-03-1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</w:r>
    </w:p>
    <w:tbl>
      <w:tblPr>
        <w:tblW w:w="10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6"/>
        <w:gridCol w:w="2375"/>
        <w:gridCol w:w="284"/>
        <w:gridCol w:w="7539"/>
      </w:tblGrid>
      <w:tr>
        <w:trPr/>
        <w:tc>
          <w:tcPr>
            <w:tcW w:w="10984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DATA MAHASISW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 I 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ma Lengkap 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mpat da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anggal Lahir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 Stud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ama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lepon / HP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9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. DATA KANTOR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ma Kant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amat Kant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lepon / HP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9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. DATA ORANG TUA / WALI :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ma Orang Tu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ama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lepon / HP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  <w:szCs w:val="20"/>
              </w:rPr>
              <w:t>1)</w:t>
              <w:tab/>
              <w:t xml:space="preserve">Isian Poin 2 dan 3 harap disesuaikan dengan Ijazah sebelumnya,  apabila terdapat perbedaan dengan ijazah sebelumnya, mohon untuk dilampirkan </w:t>
            </w:r>
            <w:r>
              <w:rPr>
                <w:b/>
                <w:sz w:val="20"/>
                <w:szCs w:val="20"/>
                <w:lang w:val="id-ID"/>
              </w:rPr>
              <w:t>Dokumen yang mendukung (Akte, Surat Keterangan dari Catatan Sipil/DISPENDUK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  <w:szCs w:val="20"/>
              </w:rPr>
              <w:t>2)</w:t>
              <w:tab/>
              <w:t>Isian Bulan lahir pada Poin 3, mohon diisi dengan ejaan Bahasa Indonesia sesuai dengan Ijazah sebelumnya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)</w:t>
              <w:tab/>
              <w:t>Tanggung Jawab terhadap validasi data tersebut diatas ada pada Mahasis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rang, 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Mahasis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…………………………………………………..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@gik</w:t>
      </w:r>
    </w:p>
    <w:sectPr>
      <w:type w:val="nextPage"/>
      <w:pgSz w:w="12240" w:h="18720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260" w:leader="none"/>
      </w:tabs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9:00Z</dcterms:created>
  <dc:creator>puslab</dc:creator>
  <dc:description/>
  <dc:language>en-US</dc:language>
  <cp:lastModifiedBy>sugiyamto</cp:lastModifiedBy>
  <cp:lastPrinted>2014-03-18T09:33:00Z</cp:lastPrinted>
  <dcterms:modified xsi:type="dcterms:W3CDTF">2017-05-19T12:59:00Z</dcterms:modified>
  <cp:revision>2</cp:revision>
  <dc:subject/>
  <dc:title>PENGUMUMAN CALON WISUDAWAN KE 66</dc:title>
</cp:coreProperties>
</file>